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换脸杨超越自带套造梦一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魔法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创意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魔法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组合</w:t>
      </w:r>
      <w:r>
        <w:rPr>
          <w:sz w:val="32"/>
          <w:szCs w:val="32"/>
        </w:rPr>
        <w:t>&lt;/p&gt;&lt;p&gt;&lt;img src="/static-img/nMfcVthQ1xaio3VThu5B86EW0jdar83EgEIH_PJcvoXSR7WDYNGX59Xc1IOhUx2z.png"&gt;&lt;/p&gt;&lt;p&gt;</w:t>
      </w:r>
      <w:r>
        <w:rPr>
          <w:sz w:val="32"/>
          <w:szCs w:val="32"/>
        </w:rPr>
        <w:t>在数字化和科技的浪潮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了一种新兴的娱乐方式。它通过将真实人物或模特头部替换到虚拟角色或者环境中，创造出令人惊叹的视觉效果。近年来，这项技术在音乐、电影和广告行业中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一位艺人是杨超越。在她的粉丝眼里，她不仅是一位才华横溢的歌手，更是一位时尚与魅力的代名词。最近，一场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的大型活动吸引了众多观众的心目镜。这次活动采用了最新一代的人工智能算法，将杨超越的面部特征精准地融入到各种不同的背景中，从而打破传统艺术形式之间藕断丝连。</w:t>
      </w:r>
      <w:r>
        <w:rPr>
          <w:sz w:val="32"/>
          <w:szCs w:val="32"/>
        </w:rPr>
        <w:t>&lt;/p&gt;&lt;p&gt;&lt;img src="/static-img/aXixz4pcsePkVSrkW8C53qEW0jdar83EgEIH_PJcvoXSR7WDYNGX59Xc1IOhUx2z.jpg"&gt;&lt;/p&gt;&lt;p&gt;</w:t>
      </w:r>
      <w:r>
        <w:rPr>
          <w:sz w:val="32"/>
          <w:szCs w:val="32"/>
        </w:rPr>
        <w:t>这场展示让人们见证了如何通过科技赋能艺术，使其更加生动且个性化。一幅幅充满幻想与奇思妙想的图画，让我们仿佛置身于一个由无限可能构成的小宇宙之内。在这个小宇宙里，无论是古典绘画还是现代街头风格，都有着独一无二的情趣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被用来制作教育视频。在这些视频中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模拟历史人物讲述故事或解释科学知识，让学习过程变得既生动又易于理解。比如，有一段视频将杨超越以古代文人的身份探讨中国古代哲学，为观众提供了一种全新的视角去欣赏传统文化。</w:t>
      </w:r>
      <w:r>
        <w:rPr>
          <w:sz w:val="32"/>
          <w:szCs w:val="32"/>
        </w:rPr>
        <w:t>&lt;/p&gt;&lt;p&gt;&lt;img src="/static-img/6-OTj8kEsVMHhUHhpyPFcaEW0jdar83EgEIH_PJcvoXSR7WDYNGX59Xc1IOhUx2z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为我们的生活带来了前所未有的变革，而这一切都源自于对人工智能潜力深刻认识及创新精神。未来，我们可以预见，无论是在娱乐、教育还是其他领域，这项革命性的技巧都会继续推动人类文化向更高层次发展。而对于那些追求新鲜感并渴望体验不同世界的人们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就是一次穿梭时间空间的大冒险。</w:t>
      </w:r>
      <w:r>
        <w:rPr>
          <w:sz w:val="32"/>
          <w:szCs w:val="32"/>
        </w:rPr>
        <w:t>&lt;/p&gt;&lt;p&gt;&lt;a href = "/doc/510349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组合</w:t>
      </w:r>
      <w:r>
        <w:rPr>
          <w:sz w:val="32"/>
          <w:szCs w:val="32"/>
        </w:rPr>
        <w:t>.doc" rel="alternate" download="510349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